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享受管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安交通大学   席酉民博士</w:t>
      </w:r>
    </w:p>
    <w:p>
      <w:pPr>
        <w:pStyle w:val="Normal"/>
        <w:ind w:firstLine="540"/>
        <w:rPr/>
      </w:pPr>
      <w:r>
        <w:rPr/>
        <w:t>有的企业家、管理者忙的焦头烂额，被事务困扰的痛苦不堪，结果事业做的还不好；有的企业家、管理者却显得轻松自如、潇洒飘逸、举重若轻，而且是也红红火火、蒸蒸日上。是什么是他们的行为大相径庭，结果天壤之别？一般的回答是能力差异。我不否认人和人之间的能力差别，但更想强调能力背后的心态问题，即怎样看待管理？怎样面对问题？怎样定位人生？管理因与人有关，始终处于一种动态的竞争和博弈的环境下，因而管理永远都是复杂和富于挑战的活动。要做好管理，成为优秀的企业家和管理者，除了我们经常挂在嘴边的许多素质和技能外，我认为最重要的是喜欢管理。就象世界上</w:t>
      </w:r>
      <w:r>
        <w:rPr/>
        <w:t>365</w:t>
      </w:r>
      <w:r>
        <w:rPr/>
        <w:t>行，每行都有喜欢的人，所以才成就了那么多个行的状元。要成为管理的状元，首先要热爱管理，将管理视作为自己生存和生活不可分割的一部分，去体验管理和享受管理；其次，管理永远与问题和挑战相伴。我经常讲，没有一个企业没有问题，管理问题就象海边的礁石，企业运行状况良好时，问题被掩盖了，企业运行状况恶化时，所有问题就暴露出来了。实际上涨潮时最容易解决问题，但此时也最容易忽视问题，等退潮时问题都出来了，解决问题的最好时机也过去了。尽管这种现象似乎不理智，但遗憾的是大部分企业都是这样处理问题的。这里我不想讨论怎样改变这种状况，而是讨论怎样面对管理问题。在一大堆挑战和问题面前，高手似乎总能抓住少数几个关键问题，显得举重若轻，大量小问题也会随着大问题的解决而消失。但低手却经常认认真真面对所有问题，深陷问题网中，结果不但误了大事，小问题也无法解决好，管理使其痛苦自不必说；另外，人生的价值在于不断战胜自我，征服一次管理难题，实际上不仅是人生的一种体验，更是对自己能力的一次检验。若能这样看问题，迎接管理挑战就不再是一种痛苦，而成为一种愉悦和人生享受。当然，要享受管理，还取决于乐观的人生态度。一生中有谁不遇到过挑战和痛苦，但时间决不会因你痛苦挠头而停止，也就是说，悲观的看待一切和处理问题，将会使你浸泡在痛苦的河流里，此时智慧、快乐、机遇、朋友等都可能离你而去；若换一种乐观的态度看世界和处理问题，你就会发现你沐浴在阳光里，智慧、办法、快乐、机遇、朋友等都在你的身边，你自己也会觉得做人更有魅力，做事更有办法，左右逢源。</w:t>
      </w:r>
    </w:p>
    <w:p>
      <w:pPr>
        <w:pStyle w:val="Normal"/>
        <w:ind w:firstLine="540"/>
        <w:rPr/>
      </w:pPr>
      <w:r>
        <w:rPr/>
        <w:t>如果你热爱管理，学会管理，你就可能享受其中的乐趣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03:12:00Z</dcterms:created>
  <dc:creator>席酉民</dc:creator>
  <dc:description/>
  <cp:keywords/>
  <dc:language>en-US</dc:language>
  <cp:lastModifiedBy>xyoumin</cp:lastModifiedBy>
  <cp:lastPrinted>2002-05-11T12:01:00Z</cp:lastPrinted>
  <dcterms:modified xsi:type="dcterms:W3CDTF">2007-11-13T04:03:00Z</dcterms:modified>
  <cp:revision>7</cp:revision>
  <dc:subject/>
  <dc:title>享受管理</dc:title>
</cp:coreProperties>
</file>